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u w:val="single"/>
          <w:lang w:val="en-US" w:eastAsia="zh-CN"/>
        </w:rPr>
        <w:t xml:space="preserve">XX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市推荐公布为“广东省文化和旅游特色村”单位名单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50"/>
        <w:gridCol w:w="2355"/>
        <w:gridCol w:w="1813"/>
        <w:gridCol w:w="1112"/>
        <w:gridCol w:w="1965"/>
        <w:gridCol w:w="500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精确到行政村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特色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特色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多填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特色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资源特色类型包括：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红色革命、南粤古驿道、民俗风情、历史文化、生态休闲、乡村美食、扶贫惠农、研学教育、农事采摘、创新主题、其它（需写明内容）等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066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jie</dc:creator>
  <dc:description/>
  <dc:language>en-US</dc:language>
  <cp:lastModifiedBy>jie</cp:lastModifiedBy>
  <dcterms:modified xsi:type="dcterms:W3CDTF">2020-05-29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