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广东省文化和旅游特色村认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评分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19"/>
          <w:szCs w:val="19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9"/>
          <w:szCs w:val="19"/>
          <w:lang w:eastAsia="zh-CN"/>
        </w:rPr>
      </w:r>
    </w:p>
    <w:p>
      <w:pPr>
        <w:pStyle w:val="Normal"/>
        <w:spacing w:lineRule="exact" w:line="420"/>
        <w:ind w:left="0" w:hanging="619"/>
        <w:jc w:val="left"/>
        <w:rPr>
          <w:rFonts w:ascii="仿宋_GB2312;仿宋" w:hAnsi="仿宋_GB2312;仿宋" w:eastAsia="仿宋_GB2312;仿宋" w:cs="仿宋_GB2312;仿宋"/>
          <w:color w:val="000000"/>
          <w:sz w:val="19"/>
          <w:szCs w:val="19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lang w:eastAsia="zh-CN"/>
        </w:rPr>
        <w:t>认定对象名称（村）：</w:t>
      </w: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color w:val="000000"/>
          <w:sz w:val="19"/>
          <w:szCs w:val="19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9"/>
          <w:szCs w:val="19"/>
          <w:u w:val="single"/>
          <w:lang w:val="en-US" w:eastAsia="zh-CN"/>
        </w:rPr>
      </w:r>
    </w:p>
    <w:p>
      <w:pPr>
        <w:pStyle w:val="Normal"/>
        <w:spacing w:lineRule="exact" w:line="420"/>
        <w:ind w:left="0" w:hanging="617"/>
        <w:jc w:val="left"/>
        <w:rPr>
          <w:rFonts w:ascii="仿宋_GB2312;仿宋" w:hAnsi="仿宋_GB2312;仿宋" w:eastAsia="仿宋_GB2312;仿宋" w:cs="仿宋_GB2312;仿宋"/>
          <w:color w:val="000000"/>
          <w:sz w:val="19"/>
          <w:szCs w:val="19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lang w:eastAsia="zh-CN"/>
        </w:rPr>
        <w:t>自检单位（盖章）：</w:t>
      </w: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lang w:eastAsia="zh-CN"/>
        </w:rPr>
        <w:t>县级文化和旅游管理部门</w:t>
      </w:r>
      <w:r>
        <w:rPr>
          <w:rFonts w:ascii="仿宋_GB2312;仿宋" w:hAnsi="仿宋_GB2312;仿宋" w:cs="仿宋_GB2312;仿宋" w:eastAsia="仿宋_GB2312;仿宋"/>
          <w:color w:val="000000"/>
          <w:sz w:val="19"/>
          <w:szCs w:val="19"/>
          <w:lang w:val="en-US" w:eastAsia="zh-CN"/>
        </w:rPr>
        <w:t xml:space="preserve">               评定单位（盖章）：地级以上市文化和旅游管理部门</w:t>
      </w:r>
    </w:p>
    <w:p>
      <w:pPr>
        <w:pStyle w:val="Normal"/>
        <w:spacing w:lineRule="exact" w:line="420"/>
        <w:ind w:left="-1" w:hanging="839"/>
        <w:jc w:val="left"/>
        <w:rPr>
          <w:rFonts w:ascii="仿宋_GB2312;仿宋" w:hAnsi="仿宋_GB2312;仿宋" w:eastAsia="仿宋_GB2312;仿宋" w:cs="仿宋_GB2312;仿宋"/>
          <w:color w:val="000000"/>
          <w:sz w:val="19"/>
          <w:szCs w:val="19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9"/>
          <w:szCs w:val="19"/>
          <w:lang w:val="en-US" w:eastAsia="zh-CN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5798"/>
        <w:gridCol w:w="742"/>
        <w:gridCol w:w="645"/>
        <w:gridCol w:w="6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认定指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指标及记分说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自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评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前置资格条件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旅游安全保障、市场秩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、生态环境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旅游基本设施等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基本设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有基本旅游公共服务设施配置，包括旅游厕所、停车场、服务驿站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旅游安全保障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有乡村旅游安全保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安全制度、安全设施、安全警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，无重大安全责任事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人伤亡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人以上重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市场秩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发生重大旅游投诉、旅游负面舆情、旅游市场失信等市场秩序问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保护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发生重大生态环境破坏事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旅游厕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厕所革命”达标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 数量充足、干净无味、实用免费、管理有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资源特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“食、住、行、游、购、娱”等旅游六要素，以及进一步加上“教、养”等旅游八要素及其新业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吸引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拥有自然、文化、产业等各类旅游吸引物，如自然风景、历史文物、非遗文化、红色文化、古驿道、地理标志产品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得到科学合理开发利用，形成各类景区点，能满足游客观光游览需求，具有地方特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节事娱乐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特色旅游演艺、文化娱乐和节庆节事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），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积极向上、能满足游客休闲娱乐需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能持续运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休闲农业、休闲渔业、休闲牧业、森林旅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有“一镇一业、一村一品”的地方特色农业、林业、渔业、牧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延伸出休闲农业、森林旅游、休闲渔业、休闲牧业，形成新业态，如田园综合体、农旅文博园、农业庄园、森林人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色手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或农副产品加工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特色手工业、手工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得到保护传承及活化展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农副产品的传统手工加工或现代工厂加工有一定规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餐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类乡村餐饮业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酒家、农庄、农家乐、小吃店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能满足游客多样化餐饮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并具有自然生态、乡土文化、健康养生特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住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种乡村住宿业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民宿、客栈、木屋、营地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能满足游客多样化住宿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住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自然生态、地方文化、健康减压特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购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商品特色鲜明、知名度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种购物业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购物街、购物店、购物点、集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能满足游客旅游购物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商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地方乡土、生态有机特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其他新业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其他旅游休闲新业态丰富且具有特色，如休闲体育、健康养生、研学教育、文化创意等。每项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，最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化旅游资源影响力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资源具有国内外市场影响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省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含港澳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场影响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外市场影响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内市场影响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公共基础设施、旅游公共服务设施等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基础设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供电供水供气方式安全可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涉旅场所无线通讯网覆盖完全，有广播通讯服务网和报警电话并畅通有效，主要涉旅服务接待点能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WiFi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接入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公共设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旅游公共服务体系健全，主要包括村内外部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旅游厕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服务驿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停车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标识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游憩步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农副产品售卖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以及其他文体卫公共场所，如村广场、村史馆、文创馆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疗急救点、垃圾收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每项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分，最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设施运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类公共基础设施、旅游公共服务设施运行有效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人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环境洁化绿化美化、主客共享氛围等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环境洁化绿化美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完成村落人居环境整治，村容村貌干净整洁有序，达到“干净整洁村标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农户房前屋后院内、村道巷道、空地闲地、村边水边因地制宜实现绿化美化，无明显城市化园林痕迹，达到“美丽宜居村标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完成村落住房风貌整治，民居岭南特色鲜明，外立面基本协调，美丽庭院特色家园见成效，达到“特色精品村标准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主客共享氛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扶贫富民方式多样，风尚文明，主客共享社会氛围良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政策保障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旅游业地位、旅游规划、支持政策、资环保护等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业地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旅游业定位明确，优势突出、特色明显，“旅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业态突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规划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旅游规划与相关规划实现有机衔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支持政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发展支持政策配套齐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有保护村落自然生态资源、文化资源的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规民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创新示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乡村旅游“四变工程”，以及创新示范点等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四变工程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村旅游“四变工程”——“产区变景区、田园变公园、劳作变体验、农房变客房”成效显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新示范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多方面创新，包括旅游发展模式创新、产业融合业态创新、旅游扶贫富民方式创新、旅游创业就业方式创新、“厕所革命”创新、环境卫生整治创新、智慧服务创新、营销方式创新等。每项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，最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扣分事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考察旅游安全、旅游诚信、资环保护、旅游厕所等方面的负面影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安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发生旅游安全生产责任事故，处理不及时，造成不良影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场秩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发生旅游投诉、旅游负面舆情、旅游市场失信等市场秩序问题，处理不及时，造成不良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发生生态环境破坏事件，处理不及时，造成不良影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总分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jie</dc:creator>
  <dc:description/>
  <dc:language>en-US</dc:language>
  <cp:lastModifiedBy>jie</cp:lastModifiedBy>
  <dcterms:modified xsi:type="dcterms:W3CDTF">2020-05-29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