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2"/>
          <w:sz w:val="36"/>
          <w:szCs w:val="36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2"/>
          <w:sz w:val="36"/>
          <w:szCs w:val="36"/>
          <w:lang w:eastAsia="zh-CN"/>
        </w:rPr>
        <w:t>文化和旅游特色村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2"/>
          <w:sz w:val="36"/>
          <w:szCs w:val="36"/>
          <w:lang w:val="en-US" w:eastAsia="zh-CN"/>
        </w:rPr>
        <w:t>认定标准（试行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29"/>
        <w:gridCol w:w="6613"/>
      </w:tblGrid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认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指标及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 分 标  准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有自然、人文、产业旅游吸引物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；有地方文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色的旅游演艺、休闲娱乐和节事节庆活动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有特色手工业或加工业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有旅游休闲农业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餐饮服务便捷多样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民宿等各类住宿设施齐全，管理规范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地方旅游商品特色鲜明、知名度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旅游休闲新业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丰富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特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文化旅游资源具有一定市场影响力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落公共基础设施完善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旅游公共服务体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外部交通、游客服务中心、标识系统、停车场、旅游厕所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健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各类设施运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生态环境优良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旅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旅游廊道、旅游村镇周边洁化绿化美化，“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三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居环境改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推进有力，污水和垃圾处理成效显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旅游扶贫富民方式多样，风尚文明，主客共享社会氛围良好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策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自然生态资源、文化资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规民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业定位明确，优势突出、特色明显，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旅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业态突显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旅游规划与相关规划实现有机衔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旅游发展支持政策配套齐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0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创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四变工程”“产区变景区、田园变公园、劳作变体验、农房变客房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成效显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具有多方面创新，包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旅游发展模式创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业融合业态创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旅游扶贫富民方式创新，旅游创业就业方式创新，“厕所革命”创新，环境卫生整治创新，智慧旅游服务创新、营销方式创新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>
          <w:trHeight w:val="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扣分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发生旅游安全生产责任事故，处理不及时，造成不良影响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近三年发生旅游投诉、旅游负面舆情、旅游市场失信等市场秩序问题，处理不及时，造成不良影响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近三年发生生态环境破坏事件，处理不及时，造成不良影响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9:00Z</dcterms:created>
  <dc:creator>jie</dc:creator>
  <dc:description/>
  <dc:language>en-US</dc:language>
  <cp:lastModifiedBy>jie</cp:lastModifiedBy>
  <dcterms:modified xsi:type="dcterms:W3CDTF">2020-05-29T07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