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广东省文化和旅游特色村认定推荐名额分配表</w:t>
      </w:r>
    </w:p>
    <w:tbl>
      <w:tblPr>
        <w:tblW w:w="9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4345"/>
        <w:gridCol w:w="3960"/>
      </w:tblGrid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城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名额（个）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广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深圳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珠海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汕头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佛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韶关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河源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梅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惠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汕尾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东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山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江门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阳江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湛江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茂名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肇庆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清远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潮州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揭阳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云浮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8:00Z</dcterms:created>
  <dc:creator>jie</dc:creator>
  <dc:description/>
  <dc:language>en-US</dc:language>
  <cp:lastModifiedBy>jie</cp:lastModifiedBy>
  <dcterms:modified xsi:type="dcterms:W3CDTF">2020-05-29T07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