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lang w:eastAsia="zh-CN"/>
        </w:rPr>
        <w:t>第四届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</w:rPr>
        <w:t>广东省基层文化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u w:val="none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lang w:val="en-US" w:eastAsia="zh-CN"/>
        </w:rPr>
        <w:t>拟表彰对象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lang w:eastAsia="zh-CN"/>
        </w:rPr>
        <w:t>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广州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荔湾区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从化区图书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番禺区融媒体中心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深圳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宝安区图书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福田区公共文化体育发展中心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珠海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香洲区拱北联安市民艺术中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金湾区三灶镇文化服务中心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汕头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濠江区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潮阳区海门镇文化服务中心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佛山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南海区图书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三水区白坭镇文化站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韶关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曲江区马坝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/>
          <w:color w:val="000000"/>
          <w:sz w:val="32"/>
          <w:szCs w:val="32"/>
        </w:rPr>
        <w:t>文化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始兴县文化馆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河源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东源县仙塘镇综合文化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紫金县图书馆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梅州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兴宁市图书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平远县文化馆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惠州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惠城区小金口街道文化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惠阳区图书馆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汕尾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陆河县文化馆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东莞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桥头镇文化广播电视服务中心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中山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小榄镇宣传文化服务中心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江门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蓬江区图书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开平市长沙街道文体服务中心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阳江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阳春市粤剧团有限公司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湛江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遂溪县图书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吴川市广播电视台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茂名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化州市合江镇文化站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肇庆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四会市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怀集县岗坪镇文化站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清远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英德市连江口镇文化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连南瑶族自治县非物质文化遗产保护中心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潮州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湘桥区文化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潮安区电影公司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揭阳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榕城区图书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普宁市图书馆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云浮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罗定市博物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新兴县图书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lang w:eastAsia="zh-CN"/>
        </w:rPr>
        <w:t>第四届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</w:rPr>
        <w:t>广东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省基层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先进文化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拟表彰对象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广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孔玉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黄埔区图书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赖小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海珠区南华西街道文化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60" w:right="0" w:hanging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林永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增城区融媒体中心广播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赵宇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越秀区北京街道文化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花都区洪秀全纪念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深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南山区文化广电旅游体育局公共文化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邸叙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罗湖区文化馆创编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龙华区民治街道党群服务中心群文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田娟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大鹏新区文体旅游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珠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right="0" w:hanging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余丽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pacing w:val="-20"/>
          <w:sz w:val="32"/>
          <w:szCs w:val="32"/>
          <w:lang w:eastAsia="zh-CN"/>
        </w:rPr>
        <w:t>金湾区红旗镇人力资源和社会保障服务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40" w:right="0" w:hanging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梁剑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34"/>
          <w:sz w:val="28"/>
          <w:szCs w:val="28"/>
          <w:lang w:eastAsia="zh-CN"/>
        </w:rPr>
        <w:t>斗门区委宣传部副部长，区文联主席、文</w:t>
      </w:r>
      <w:r>
        <w:rPr>
          <w:rFonts w:ascii="仿宋_GB2312" w:hAnsi="仿宋_GB2312" w:cs="仿宋_GB2312"/>
          <w:color w:val="000000"/>
          <w:spacing w:val="-34"/>
          <w:sz w:val="28"/>
          <w:szCs w:val="28"/>
          <w:lang w:val="en-US" w:eastAsia="zh-CN"/>
        </w:rPr>
        <w:t>明</w:t>
      </w:r>
      <w:r>
        <w:rPr>
          <w:rFonts w:ascii="仿宋_GB2312" w:hAnsi="仿宋_GB2312" w:cs="仿宋_GB2312"/>
          <w:color w:val="000000"/>
          <w:spacing w:val="-34"/>
          <w:sz w:val="28"/>
          <w:szCs w:val="28"/>
          <w:lang w:eastAsia="zh-CN"/>
        </w:rPr>
        <w:t>办主任、版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梅成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斗门区图书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汕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right="0" w:hanging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王悦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濠江区委宣传部文艺和出版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陈英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龙湖区文化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黄立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南澳县后宅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60" w:right="0" w:hanging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陈晓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pacing w:val="-20"/>
          <w:sz w:val="32"/>
          <w:szCs w:val="32"/>
          <w:lang w:eastAsia="zh-CN"/>
        </w:rPr>
        <w:t>潮南区文化广电旅游体育局社会文化艺术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佛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孔庆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禅城区南庄镇文体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南海区九江镇文化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周文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顺德区容桂街道办事处宣传文体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文化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廖志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高明区明城镇文化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韶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曲江区图书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仁化县文化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曹志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浈江区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赵天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乳源瑶族自治县民族博物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sz w:val="32"/>
          <w:szCs w:val="32"/>
        </w:rPr>
        <w:t>河源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60" w:right="0" w:hanging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叶瑜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源城区图书馆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陈异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龙川县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王小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和平县文化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黄玉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连平县文化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梅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赖瑜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梅县区木偶传习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李淑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蕉岭县图书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郑永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大埔县广东汉剧传承保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张汉彬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五华县博物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惠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李志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惠城区江北街道办事处文化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廖志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惠东县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陈权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龙门县文化馆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张玉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-28"/>
          <w:sz w:val="30"/>
          <w:szCs w:val="30"/>
        </w:rPr>
        <w:t>大亚湾经济技术开发区宣教局文化广电新闻出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汕尾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40" w:right="0" w:hanging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红海湾开发区社会事务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林雪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陆丰市皮影戏传承保护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林立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城区文化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东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茶山镇文化广播电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40" w:right="0" w:hanging="224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常平镇文化广播电视服务中心社文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孙秀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东坑镇文化广播电视服务中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中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黄启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东凤镇宣传文体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李靖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pacing w:val="-17"/>
          <w:sz w:val="32"/>
          <w:szCs w:val="32"/>
        </w:rPr>
        <w:t>神湾镇宣传文体服务中心副主任、文化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周炎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东升镇咸水歌传承发展中心专职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江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陈恩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新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区文化广电旅游体育局公共服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叶玉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台山市博物馆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吕美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鹤山市龙口镇文体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卢坚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恩平市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阳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40" w:right="0" w:hanging="2240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姚丽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28"/>
          <w:sz w:val="32"/>
          <w:szCs w:val="32"/>
          <w:lang w:eastAsia="zh-CN"/>
        </w:rPr>
        <w:t>阳西县文化广电旅游体育局文化交流与合作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邓月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阳东区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60" w:right="0" w:hanging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阳春市文化广电旅游体育局执法三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湛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40" w:right="0" w:hanging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赤坎区文化旅游体育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雷州市名城雷剧演出有限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戚锦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廉江市安铺镇文化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徐闻县新寮镇文化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茂名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曹华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茂南区公馆镇文化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林文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滨海新区行政服务局民政工作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王传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信宜市大成镇大成村文体协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高州市图书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肇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龙燕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封开县文化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邓婉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高要区文化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冼桂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德庆县回龙镇综合文化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40" w:right="0" w:hanging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28"/>
          <w:sz w:val="32"/>
          <w:szCs w:val="32"/>
          <w:lang w:eastAsia="zh-CN"/>
        </w:rPr>
        <w:t>端州区文化广电旅游体育局艺术与社会文化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清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张春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佛冈县文化广电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旅游体育</w:t>
      </w:r>
      <w:r>
        <w:rPr>
          <w:rFonts w:ascii="仿宋_GB2312" w:hAnsi="仿宋_GB2312" w:cs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谢少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连州市图书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英德市歌舞团演艺有限责任公司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吴小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连山壮族瑶族自治县博物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潮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40" w:right="0" w:hanging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曾欣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17"/>
          <w:sz w:val="32"/>
          <w:szCs w:val="32"/>
          <w:lang w:eastAsia="zh-CN"/>
        </w:rPr>
        <w:t>潮安区文化广电旅游体育局文化艺术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邱湘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枫溪区文化工作办公室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陆应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饶平县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揭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林梓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榕城区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揭东区锡场镇文化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陈华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普宁市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贝舒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揭西县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云浮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徐子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罗定市博物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苏剑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新兴县文化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林灿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云安区镇安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郁南县文化馆办公室主任</w:t>
      </w:r>
    </w:p>
    <w:p>
      <w:pPr>
        <w:pStyle w:val="Normal"/>
        <w:rPr>
          <w:color w:val="000000"/>
          <w:sz w:val="32"/>
          <w:szCs w:val="32"/>
          <w:u w:val="single"/>
          <w:lang w:eastAsia="zh-CN"/>
        </w:rPr>
      </w:pPr>
      <w:r>
        <w:rPr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张力文</dc:creator>
  <dc:description/>
  <dc:language>en-US</dc:language>
  <cp:lastModifiedBy>张力文</cp:lastModifiedBy>
  <cp:lastPrinted>2018-12-20T15:37:00Z</cp:lastPrinted>
  <dcterms:modified xsi:type="dcterms:W3CDTF">2020-05-25T08:15:09Z</dcterms:modified>
  <cp:revision>1</cp:revision>
  <dc:subject/>
  <dc:title>广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