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年文化遗产保护工作年度人物”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申报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推荐单位：                                                   （自荐者不用填写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50"/>
        <w:gridCol w:w="77"/>
        <w:gridCol w:w="632"/>
        <w:gridCol w:w="319"/>
        <w:gridCol w:w="293"/>
        <w:gridCol w:w="851"/>
        <w:gridCol w:w="1230"/>
        <w:gridCol w:w="1202"/>
        <w:gridCol w:w="9"/>
        <w:gridCol w:w="1623"/>
      </w:tblGrid>
      <w:tr>
        <w:trPr>
          <w:trHeight w:val="300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</w:t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w w:val="90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w w:val="90"/>
                <w:sz w:val="24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E</w:t>
            </w:r>
            <w:r>
              <w:rPr>
                <w:rFonts w:eastAsia="楷体_GB2312;楷体"/>
                <w:color w:val="000000"/>
                <w:szCs w:val="21"/>
              </w:rPr>
              <w:t>-</w:t>
            </w:r>
            <w:r>
              <w:rPr>
                <w:rFonts w:eastAsia="楷体_GB2312;楷体"/>
                <w:color w:val="000000"/>
                <w:szCs w:val="21"/>
              </w:rPr>
              <w:t xml:space="preserve"> 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概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34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签字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120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7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纸、互联网曾经对参评者宣传报道情况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报纸复印件，网址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人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 荐 人 签 名：                        联系电话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推荐人工作单位：                        职    务：         </w:t>
            </w:r>
          </w:p>
          <w:p>
            <w:pPr>
              <w:pStyle w:val="Normal"/>
              <w:spacing w:before="120" w:after="12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知情单位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（盖章）        </w:t>
            </w:r>
          </w:p>
          <w:p>
            <w:pPr>
              <w:pStyle w:val="Normal"/>
              <w:spacing w:before="120" w:after="120"/>
              <w:ind w:right="-165"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纪检监察部门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（盖章）        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7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：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本表格复印复制有效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详细事迹材料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字以上）另附，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纸打印稿及电子版，具体内容包括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所从事文化遗产保护工作事迹及量化数据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图片资料要求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）近期免冠照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）与文保相关照片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视频资料请刻制光盘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请务必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日前将上述材料通过电子邮件发送和快递报送基金会秘书处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咨询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0755-26935255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邮寄地址：深圳市罗湖区东湖街道新田村望桐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11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号大望精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B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室  邮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518000 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/>
              </w:rPr>
              <w:t>、广东省文物保护基金会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dswbjjh@163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详细事迹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7:00Z</dcterms:created>
  <dc:creator>jie</dc:creator>
  <dc:description/>
  <dc:language>en-US</dc:language>
  <cp:lastModifiedBy>jie</cp:lastModifiedBy>
  <dcterms:modified xsi:type="dcterms:W3CDTF">2020-04-27T06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