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批省级非物质文化遗产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代表性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代表性传承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tbl>
      <w:tblPr>
        <w:tblW w:w="7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02"/>
        <w:gridCol w:w="692"/>
        <w:gridCol w:w="1707"/>
        <w:gridCol w:w="19"/>
        <w:gridCol w:w="3254"/>
      </w:tblGrid>
      <w:tr>
        <w:trPr>
          <w:trHeight w:val="836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一、民间文学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柏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璘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传说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朝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谣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哲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谜语（揭西方言灯谜）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二、传统音乐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客家山歌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带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山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凤岗客家山歌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柳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灶民歌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水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阳江咸水歌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联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歌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瑶民歌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千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音乐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传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教音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潮州禅和板）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三、传统舞蹈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郑奕照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舞（横溪龙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广东醒狮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翁城猫头狮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治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青蛙狮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狮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（樟木头舞麒麟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就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麒麟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（潮州麒麟舞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貔貅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吴川梅菉貔貅舞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泽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鱼舞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汉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鱼舞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森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舞（三灶鹤舞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花舞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春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莲池（蕉岭莲池舞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祥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歌（神泉英歌）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四、传统戏剧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善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剧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苑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山歌剧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荫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紫金提线木偶戏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湛江木偶戏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茂南单人木偶戏）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五、曲艺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8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板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梅江五句板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讲古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六、传统体育、游艺与杂技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拳（湛江洪拳）</w:t>
            </w:r>
          </w:p>
        </w:tc>
      </w:tr>
      <w:tr>
        <w:trPr>
          <w:trHeight w:val="7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教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普宁李家教拳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俭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螳螂拳（广州螳螂拳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拳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祺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龙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五人飞艇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杂技</w:t>
            </w:r>
          </w:p>
        </w:tc>
      </w:tr>
      <w:tr>
        <w:trPr>
          <w:trHeight w:val="832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七、传统美术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（田氏剪纸）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奕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（揭阳剪纸）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锦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雕（肇庆市四会玉雕）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木雕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焕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彩（忠信花灯）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推光金漆画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斯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画（广东内画）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塑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八、传统技艺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兆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彩瓷烧制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细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器髹饰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榕城漆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斫制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买社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长鼓制作技艺</w:t>
            </w:r>
          </w:p>
        </w:tc>
      </w:tr>
      <w:tr>
        <w:trPr>
          <w:trHeight w:val="7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绍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洋方潮盛铜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土法造纸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社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砚制作技艺</w:t>
            </w:r>
          </w:p>
        </w:tc>
      </w:tr>
      <w:tr>
        <w:trPr>
          <w:trHeight w:val="96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式硬木家具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沛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兆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印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饼印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何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竹编织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灶竹草编织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万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竹编织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林村盒箩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竹编织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沙河鸟笼工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风筝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锦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香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莞香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铁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冈香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香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龙香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传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古建筑营造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乃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湾龙窑营造与烧制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家糕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酒粬发粿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伯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江煎堆制作技艺 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田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57"/>
                <w:kern w:val="0"/>
                <w:sz w:val="24"/>
                <w:szCs w:val="24"/>
                <w:u w:val="none"/>
                <w:lang w:val="en-US" w:eastAsia="zh-CN" w:bidi="ar"/>
              </w:rPr>
              <w:t>米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准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米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正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宴冬蓉制作技艺</w:t>
            </w:r>
          </w:p>
        </w:tc>
      </w:tr>
      <w:tr>
        <w:trPr>
          <w:trHeight w:val="7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果制作技艺（潮州佛手果老香黄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瑞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鹅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汕头卤鹅制作技艺）</w:t>
            </w:r>
          </w:p>
        </w:tc>
      </w:tr>
      <w:tr>
        <w:trPr>
          <w:trHeight w:val="10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菜脯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澄海老菜脯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力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饭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达濠鱼饭制作技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丸制作技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酥丸制作工艺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成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皱纱鱼腐制作技艺</w:t>
            </w:r>
          </w:p>
        </w:tc>
      </w:tr>
      <w:tr>
        <w:trPr>
          <w:trHeight w:val="7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汉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乐烧酒制作工艺）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九、传统医药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仲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骆氏腹诊推拿术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颂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岭南罗氏妇科诊法）</w:t>
            </w:r>
          </w:p>
        </w:tc>
      </w:tr>
      <w:tr>
        <w:trPr>
          <w:trHeight w:val="10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疗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李氏筋伤点穴推拿术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疗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孙氏踩跷理筋术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（岭南火针疗法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粤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（“施一针”针法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（潮州暑茶）</w:t>
            </w:r>
          </w:p>
        </w:tc>
      </w:tr>
      <w:tr>
        <w:trPr>
          <w:trHeight w:val="719" w:hRule="atLeast"/>
          <w:cantSplit w:val="true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十、民俗（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</w:tr>
      <w:tr>
        <w:trPr>
          <w:trHeight w:val="8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彩桥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宵节（遂溪北坡游鱼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灼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节（黄圃赛龙舟习俗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敬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盘王节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良九斤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耍歌堂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良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朝节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炳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会（茶园游会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会（洪圣庙会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信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火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祖习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潮吴氏宗祠祭典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就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灯酒习俗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康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抬阁（芯子、铁枝、飘色）（吴川飘色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楹联习俗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楚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（汕头工夫茶艺）</w:t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（揭阳工夫茶艺）</w:t>
            </w:r>
          </w:p>
        </w:tc>
      </w:tr>
      <w:tr>
        <w:trPr>
          <w:trHeight w:val="7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5" w:hanging="25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家婚俗（疍家渔民婚俗）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2">
    <w:lvl w:ilvl="0">
      <w:start w:val="28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3">
    <w:lvl w:ilvl="0">
      <w:start w:val="37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4">
    <w:lvl w:ilvl="0">
      <w:start w:val="39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5">
    <w:lvl w:ilvl="0">
      <w:start w:val="45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6">
    <w:lvl w:ilvl="0">
      <w:start w:val="53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7">
    <w:lvl w:ilvl="0">
      <w:start w:val="86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8">
    <w:lvl w:ilvl="0">
      <w:start w:val="93"/>
      <w:numFmt w:val="decimal"/>
      <w:lvlText w:val="%1"/>
      <w:lvlJc w:val="center"/>
      <w:pPr>
        <w:tabs>
          <w:tab w:val="num" w:pos="0"/>
        </w:tabs>
        <w:ind w:left="425" w:hanging="255"/>
      </w:pPr>
      <w:rPr>
        <w:rFonts w:ascii="宋体" w:hAnsi="宋体" w:eastAsia="宋体" w:cs="宋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0:00Z</dcterms:created>
  <dc:creator>jie</dc:creator>
  <dc:description/>
  <dc:language>en-US</dc:language>
  <cp:lastModifiedBy>jie</cp:lastModifiedBy>
  <dcterms:modified xsi:type="dcterms:W3CDTF">2020-04-10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