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园区入驻企业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42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填报单位：                                                                                                填报时间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7"/>
        <w:gridCol w:w="1202"/>
        <w:gridCol w:w="1422"/>
        <w:gridCol w:w="2359"/>
        <w:gridCol w:w="1723"/>
        <w:gridCol w:w="2069"/>
        <w:gridCol w:w="2036"/>
        <w:gridCol w:w="20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驻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、月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股东姓名、国籍（地区）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股权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成（含港、澳、台资、外资、内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收入及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／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营业收入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％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获得自主知识产权情况（累计个数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8:00Z</dcterms:created>
  <dc:creator>lsh</dc:creator>
  <dc:description/>
  <dc:language>en-US</dc:language>
  <cp:lastModifiedBy>lsh</cp:lastModifiedBy>
  <dcterms:modified xsi:type="dcterms:W3CDTF">2020-03-19T06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