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93" w:after="93"/>
        <w:ind w:left="0" w:right="99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  <w:lang w:eastAsia="zh-CN"/>
        </w:rPr>
        <w:t>文化和旅游厅省级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</w:rPr>
        <w:t>文化产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  <w:lang w:eastAsia="zh-CN"/>
        </w:rPr>
        <w:t>示范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</w:rPr>
        <w:t>园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93" w:after="93"/>
        <w:ind w:left="0" w:right="99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  <w:lang w:eastAsia="zh-CN"/>
        </w:rPr>
        <w:t>创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93" w:after="93"/>
        <w:ind w:left="-420" w:right="-313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93" w:after="93"/>
        <w:ind w:left="-420" w:right="-313" w:hanging="0"/>
        <w:jc w:val="left"/>
        <w:rPr/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申报单位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val="en-US" w:eastAsia="zh-CN"/>
        </w:rPr>
        <w:t>全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（运营管理机构）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0"/>
        <w:gridCol w:w="232"/>
        <w:gridCol w:w="552"/>
        <w:gridCol w:w="540"/>
        <w:gridCol w:w="826"/>
        <w:gridCol w:w="142"/>
        <w:gridCol w:w="568"/>
        <w:gridCol w:w="135"/>
        <w:gridCol w:w="289"/>
        <w:gridCol w:w="728"/>
        <w:gridCol w:w="264"/>
        <w:gridCol w:w="156"/>
        <w:gridCol w:w="450"/>
        <w:gridCol w:w="58"/>
        <w:gridCol w:w="140"/>
        <w:gridCol w:w="300"/>
        <w:gridCol w:w="881"/>
        <w:gridCol w:w="1123"/>
      </w:tblGrid>
      <w:tr>
        <w:trPr>
          <w:trHeight w:val="81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93" w:after="93"/>
              <w:ind w:left="-197" w:right="-483" w:first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创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省级文化产业示范园区         </w:t>
            </w:r>
          </w:p>
        </w:tc>
      </w:tr>
      <w:tr>
        <w:trPr>
          <w:trHeight w:val="7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7" w:right="-483" w:first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地址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规划占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规划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已建占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已建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7" w:right="-108" w:firstLine="2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</w:p>
        </w:tc>
      </w:tr>
      <w:tr>
        <w:trPr>
          <w:trHeight w:val="15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文化创意类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企业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配套公共服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项目（平台）使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总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非文化创意类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其他配套使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总面积</w:t>
            </w:r>
            <w:r>
              <w:rPr>
                <w:rFonts w:ascii="微软雅黑" w:hAnsi="微软雅黑" w:cs="微软雅黑" w:eastAsia="微软雅黑"/>
                <w:sz w:val="24"/>
              </w:rPr>
              <w:t>﹍﹍﹍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100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规划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4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投入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7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           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已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正常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运营时间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计划总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实际投资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113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固定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总产值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before="93" w:after="93"/>
              <w:ind w:right="-108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总营业收入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园区对外文化贸易出口企业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家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园区对外文化贸易出口项目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个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园区对外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贸易出口金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万元</w:t>
            </w:r>
          </w:p>
        </w:tc>
      </w:tr>
      <w:tr>
        <w:trPr>
          <w:trHeight w:val="9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纳税总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271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620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文化产业</w:t>
            </w:r>
          </w:p>
          <w:p>
            <w:pPr>
              <w:pStyle w:val="Normal"/>
              <w:snapToGrid w:val="false"/>
              <w:spacing w:before="93" w:after="93"/>
              <w:ind w:right="-10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业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娱乐业     □演艺业     □创意设计业 □工艺美术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文化业 □数字文化业 □文化科技业 □文化制造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会展业 □文化旅游业 □文博业     □文艺培训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像业     □动漫业     □游戏业   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玩具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港澳文化贸易          □对外文化贸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</w:tr>
      <w:tr>
        <w:trPr>
          <w:trHeight w:val="386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620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配套公共服</w:t>
            </w:r>
          </w:p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务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服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信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服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技术支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0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孵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研发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协同创新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金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0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成果转化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产业链对接平台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展示推广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0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保护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政务服务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法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财税服务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事务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业务培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平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left="-199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港澳文化贸易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平台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对外文化贸易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wav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园区中长期建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发展目标和规划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制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√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制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园区基础设施和硬件环境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障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改扩建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审批手续合法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完备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办理审批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在办理审批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办理审批手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√）</w:t>
            </w:r>
          </w:p>
        </w:tc>
      </w:tr>
      <w:tr>
        <w:trPr>
          <w:trHeight w:val="402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108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园区基础设施和硬件环境保障正在办理审批手续事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土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消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节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</w:tr>
      <w:tr>
        <w:trPr>
          <w:trHeight w:val="385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108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园区基础设施和硬件环境保障未办理审批手续事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土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消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节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√）</w:t>
            </w:r>
          </w:p>
        </w:tc>
      </w:tr>
      <w:tr>
        <w:trPr>
          <w:trHeight w:val="513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108" w:hanging="0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入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企业数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文化相关产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数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占入驻企业总数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园区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620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总数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95" w:after="95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5" w:after="95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占总从业人数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108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108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108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管理机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配套公共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95" w:after="95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95" w:after="95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占总从业人数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文化创意产品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容健康情况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eastAsia="zh-CN"/>
              </w:rPr>
              <w:t>（填报完毕后，需再提交承诺函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黄赌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非法出版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国家明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禁止的其它情况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2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知识产权情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填园区内企业拥有知识产权数量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是否存在知识产权保护情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构注册独立法人资格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广东省内注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独立法人资格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国内其他省份注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独立法人资格</w:t>
            </w:r>
          </w:p>
        </w:tc>
      </w:tr>
      <w:tr>
        <w:trPr>
          <w:trHeight w:val="109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构类型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eastAsia="zh-CN"/>
              </w:rPr>
              <w:t>（附批准证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eastAsia="zh-CN"/>
              </w:rPr>
              <w:t>复印件）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行政机关派出机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□国有全资企业   □国有控股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集体经济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□民营有限责任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□民营股份有限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□民营合伙企业  □港澳台合资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□港澳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独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资企业□中外合资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□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商独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资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□其它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构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eastAsia="zh-CN"/>
              </w:rPr>
              <w:t>过往业绩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val="en-US" w:eastAsia="zh-CN"/>
              </w:rPr>
              <w:t>案例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6203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园区主要业绩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构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620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620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股东情况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姓名、国籍（地区）、持股比例等情况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构法定代表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 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634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  <w:lang w:val="en-US" w:eastAsia="zh-CN"/>
              </w:rPr>
              <w:t>驻园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483"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 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48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483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通讯地址邮编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108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3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7" w:right="-341" w:first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5320" w:right="-341" w:hanging="5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341" w:firstLine="53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属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地级以上市文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旅游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行政主管部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（省属企事业单位上级主管部门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初审推荐意见 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34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34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34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34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委签名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99" w:right="-341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-34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wav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right="-34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广东省文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和旅游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厅意见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760" w:right="0" w:hanging="47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8:00Z</dcterms:created>
  <dc:creator>lsh</dc:creator>
  <dc:description/>
  <dc:language>en-US</dc:language>
  <cp:lastModifiedBy>lsh</cp:lastModifiedBy>
  <dcterms:modified xsi:type="dcterms:W3CDTF">2020-03-19T06:58:41Z</dcterms:modified>
  <cp:revision>2</cp:revision>
  <dc:subject/>
  <dc:title>广东省文化和旅游厅省级文化产业示范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