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48"/>
          <w:szCs w:val="48"/>
        </w:rPr>
        <w:t>广东省乡村旅游精品线路推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48"/>
          <w:szCs w:val="48"/>
          <w:lang w:eastAsia="zh-CN"/>
        </w:rPr>
        <w:t>书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线路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推荐</w:t>
      </w:r>
      <w:r>
        <w:rPr>
          <w:color w:val="000000"/>
          <w:sz w:val="32"/>
          <w:szCs w:val="32"/>
        </w:rPr>
        <w:t>单位</w:t>
      </w:r>
      <w:r>
        <w:rPr>
          <w:color w:val="000000"/>
          <w:sz w:val="32"/>
          <w:szCs w:val="32"/>
          <w:lang w:eastAsia="zh-CN"/>
        </w:rPr>
        <w:t>（盖章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color w:val="000000"/>
          <w:sz w:val="32"/>
          <w:szCs w:val="32"/>
          <w:u w:val="single"/>
          <w:lang w:val="en-US" w:eastAsia="zh-CN"/>
        </w:rPr>
        <w:t>市文化广电旅游体育局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lang w:eastAsia="zh-CN"/>
        </w:rPr>
        <w:t>广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10"/>
        <w:ind w:left="1285" w:right="0" w:hanging="1285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i w:val="false"/>
          <w:i w:val="false"/>
          <w:color w:val="000000"/>
          <w:spacing w:val="8"/>
          <w:sz w:val="36"/>
          <w:szCs w:val="36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lang w:eastAsia="zh-CN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i w:val="false"/>
          <w:color w:val="000000"/>
          <w:spacing w:val="8"/>
          <w:sz w:val="36"/>
          <w:szCs w:val="36"/>
          <w:shd w:fill="FFFFFF" w:val="clear"/>
          <w:lang w:eastAsia="zh-CN"/>
        </w:rPr>
        <w:t>乡村旅游精品线路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u w:val="single"/>
          <w:lang w:val="en-US" w:eastAsia="zh-CN"/>
        </w:rPr>
        <w:t>市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</w:t>
      </w:r>
      <w:r>
        <w:rPr>
          <w:u w:val="single"/>
          <w:lang w:val="en-US" w:eastAsia="zh-CN"/>
        </w:rPr>
        <w:t>年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single"/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20"/>
        <w:gridCol w:w="750"/>
        <w:gridCol w:w="420"/>
        <w:gridCol w:w="1095"/>
        <w:gridCol w:w="1095"/>
        <w:gridCol w:w="1845"/>
        <w:gridCol w:w="1102"/>
      </w:tblGrid>
      <w:tr>
        <w:trPr>
          <w:trHeight w:val="4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线路名称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线路主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（可多选）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红色革命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□南粤古驿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□民俗文化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□生态休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乡村美食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□扶贫惠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□其它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线路基本情况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地址（所跨区县）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长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（公里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串联点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是否与我厅公布的红色旅游线路、历史文化游径等重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6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线路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串联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乡村旅游品牌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乡村旅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游览点名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…………</w:t>
            </w:r>
          </w:p>
        </w:tc>
      </w:tr>
      <w:tr>
        <w:trPr>
          <w:trHeight w:val="7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特色乡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美食点名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…………</w:t>
            </w:r>
          </w:p>
        </w:tc>
      </w:tr>
      <w:tr>
        <w:trPr>
          <w:trHeight w:val="8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特色民宿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…………</w:t>
            </w:r>
          </w:p>
        </w:tc>
      </w:tr>
      <w:tr>
        <w:trPr>
          <w:trHeight w:val="143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普通餐饮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住宿等公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服务设施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……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填表人：</w:t>
      </w:r>
      <w:r>
        <w:rPr>
          <w:rFonts w:eastAsia="Times New Roman"/>
          <w:u w:val="none"/>
          <w:lang w:val="en-US" w:eastAsia="zh-CN"/>
        </w:rPr>
        <w:t xml:space="preserve">                       </w:t>
      </w:r>
      <w:r>
        <w:rPr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线路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、线路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、二维线路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、各串联点简介、照片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8449945</wp:posOffset>
                </wp:positionV>
                <wp:extent cx="52768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23.05pt;mso-wrap-distance-left:9.05pt;mso-wrap-distance-right:9.05pt;mso-wrap-distance-top:0pt;mso-wrap-distance-bottom:0pt;margin-top:665.3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17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乡村旅游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名称、介绍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17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乡村旅游游览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0" w:right="0" w:firstLine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名称、介绍（含地址、电话）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0" w:right="0" w:firstLine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名称、介绍（含地址、电话）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0" w:right="0" w:firstLine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名称、介绍（含地址、电话）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0" w:right="0" w:firstLine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名称、介绍（含地址、电话）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17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特色乡村美食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名称、介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含地址、电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名称、介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含地址、电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名称、介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含地址、电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名称、介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含地址、电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名称、介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含地址、电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17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特色民宿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名称、介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含地址、电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名称、介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含地址、电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3" w:right="0" w:firstLine="4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17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普通餐饮、住宿及旅游厕所等公共服务设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057" w:right="0" w:hanging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普通食宿点名称、介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含地址、电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057" w:right="0" w:hanging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057" w:right="0" w:hanging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普通食宿点名称、介绍（含地址、电话）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057" w:right="0" w:hanging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057" w:right="0" w:hanging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057" w:right="0" w:hanging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旅游厕所所在位置、图片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057" w:right="0" w:hanging="41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…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市推荐乡村旅游精品线路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65"/>
        <w:gridCol w:w="1680"/>
        <w:gridCol w:w="1530"/>
        <w:gridCol w:w="1530"/>
        <w:gridCol w:w="523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线路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线路主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可多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线路长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公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所含乡村旅游品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线路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填表时间：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4:00Z</dcterms:created>
  <dc:creator>jie</dc:creator>
  <dc:description/>
  <dc:language>en-US</dc:language>
  <cp:lastModifiedBy>jie</cp:lastModifiedBy>
  <dcterms:modified xsi:type="dcterms:W3CDTF">2020-03-12T06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