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桃李杯”专家库人员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28"/>
        <w:gridCol w:w="307"/>
        <w:gridCol w:w="1561"/>
        <w:gridCol w:w="2725"/>
      </w:tblGrid>
      <w:tr>
        <w:trPr>
          <w:trHeight w:val="45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姓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名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性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别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sz w:val="24"/>
                <w:lang w:eastAsia="zh-CN"/>
              </w:rPr>
              <w:t>身份证</w:t>
            </w:r>
            <w:r>
              <w:rPr>
                <w:rFonts w:ascii="FangSong_GB2312;仿宋_GB2312" w:hAnsi="FangSong_GB2312;仿宋_GB2312" w:cs="Arial" w:eastAsia="FangSong_GB2312;仿宋_GB2312"/>
                <w:sz w:val="24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工作单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专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学历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</w:rPr>
              <w:t>/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学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职务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手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微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通讯地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近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年参与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舞蹈类赛事、活动担任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专家情况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val="en-US" w:eastAsia="zh-CN"/>
              </w:rPr>
              <w:t>年获得舞蹈相关专业领域表彰奖励或科研成果情况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（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单位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盖章）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月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日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所在省级文化和旅游行政部门审核意见：（文化和旅游部有关直属单位和参与共建有关院校不填写此栏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月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日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dc:language>en-US</dc:language>
  <cp:lastModifiedBy>何亚文</cp:lastModifiedBy>
  <dcterms:modified xsi:type="dcterms:W3CDTF">2019-03-26T07:31:40Z</dcterms:modified>
  <cp:revision>3</cp:revision>
  <dc:subject/>
  <dc:title>2019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