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广东省“非遗少年说”青少年展示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展演活动“优秀指导奖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获奖名单</w:t>
      </w:r>
    </w:p>
    <w:p>
      <w:pPr>
        <w:pStyle w:val="TextBody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tbl>
      <w:tblPr>
        <w:tblW w:w="91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216"/>
      </w:tblGrid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指导老师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春华、周绍华、李锦纯、管庆文、谭智峰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鑫、罗晋忠、周茂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虹梅、管宁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倩铠、郑倩文、王铭扬、何湛泉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婷、刘筱思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嘉文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舒蔚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溯澜</w:t>
            </w:r>
          </w:p>
        </w:tc>
      </w:tr>
      <w:tr>
        <w:trPr>
          <w:trHeight w:val="6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丽薇、郭丽微</w:t>
            </w:r>
          </w:p>
        </w:tc>
      </w:tr>
      <w:tr>
        <w:trPr>
          <w:trHeight w:val="6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迎雪、韩瑛敏、汤宁宁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24:00Z</dcterms:created>
  <dc:creator>admin</dc:creator>
  <dc:description/>
  <dc:language>en-US</dc:language>
  <cp:lastModifiedBy>车宝琴</cp:lastModifiedBy>
  <dcterms:modified xsi:type="dcterms:W3CDTF">2022-11-15T08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