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广东省“非遗少年说”青少年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展演活动“一、二、三等奖”获奖名单</w:t>
      </w:r>
    </w:p>
    <w:tbl>
      <w:tblPr>
        <w:tblW w:w="6250" w:type="pct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1"/>
        <w:gridCol w:w="1870"/>
        <w:gridCol w:w="3901"/>
      </w:tblGrid>
      <w:tr>
        <w:trPr>
          <w:tblHeader w:val="true"/>
          <w:trHeight w:val="6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涂氏水车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东岗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戏头号粉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葵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焌月、吕卓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晨、孟泽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塑瓦脊建筑设计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睿恒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塑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笑嵘、马笑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家糕的历史与寓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托期盼，凝聚乡情——唐家湾茶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等职业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大锣鼓《闹春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知然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城南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陈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圭峰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湾陶塑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宣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鸿业小学</w:t>
            </w:r>
          </w:p>
        </w:tc>
      </w:tr>
      <w:tr>
        <w:trPr>
          <w:trHeight w:val="48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法造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真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文化馆、四会市四会中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宝沙湾非遗——沙湾土鲮鱼烹饪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街文化体育旅游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中心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角鱼灯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邱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市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探寻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古法造纸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的文化印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悠、陶嘉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奥威斯实验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开笔破蒙，礼润人生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德庆学宫开笔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德庆县孔子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影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其、施沐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昕琳、陈浩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、黄子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婉雅、吴思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松熹说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采茶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松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东岗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咸水歌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广州人滚烫的心灵之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登峰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刺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芯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金禧小学、乳源瑶族自治县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南国红豆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粤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沥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詹天佑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最美非遗数粤乐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天宫课堂来相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静妍、吴庚璇、龙可伊伊、林子熙 陈建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广州市番禺区沙湾街文化体育旅游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荟贤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鱼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映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圭峰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砚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甘霖、邓皓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中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口飘色小主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10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民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高级中学初中部、乳源瑶族自治县非物质文化遗产保护中心</w:t>
            </w:r>
          </w:p>
        </w:tc>
      </w:tr>
      <w:tr>
        <w:trPr>
          <w:trHeight w:val="6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以武修德，以武健身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螳螂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翊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等职业学校</w:t>
            </w:r>
          </w:p>
        </w:tc>
      </w:tr>
      <w:tr>
        <w:trPr>
          <w:trHeight w:val="64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工夫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62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提线木偶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潼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江区江南育才小学</w:t>
            </w:r>
          </w:p>
        </w:tc>
      </w:tr>
      <w:tr>
        <w:trPr>
          <w:trHeight w:val="6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家糕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6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隘子宰相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懿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九龄中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川黄连胜醒狮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昊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深圳市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砚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表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凯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氏踩跷理筋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昊然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第十一小学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珠海市香洲区文化馆（珠海市香洲区文化中心）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坡传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张乐晞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张乐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第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传说概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语讲古《为中华之崛起而读书》（节选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浚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东风东路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休丝弦古琴斫造工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知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第六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咸水歌《广州好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棣英、苏隽粤、曾梓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广州市铁一中学（白云校区）、广州市海珠区昌岗东路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龙出海数宽郊金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冬、黎小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（高要区非物质文化遗产保护中心）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井烧鹅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尚雅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古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韦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江南外国语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非遗菜式顺德鱼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羿臻、李烨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容桂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满源酱油的酿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公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欣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勒流梁季彝纪念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彩探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同福中路第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机王咏春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奕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米机王文化传承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营草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始兴县逸夫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民过年习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心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深圳市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晒出粤韵，让粤剧绽放光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望舒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中心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湾金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泳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满源酱油酿造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扎（中山起湾金龙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疍家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悠悠烟火气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浓浓裹蒸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奥威斯实验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美食“沙湾姜埋奶”制作技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亮瑶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广州市番禺区沙湾街文化体育旅游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中心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展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实验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农林下路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醒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二十五小学醒狮队队员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第二十五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醒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广州市番禺区沙湾街文化体育旅游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中心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陈氏针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天誉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夫茶茶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墨、陈墨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梅香学校（小学部）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拳（下瑶）周家拳介绍与传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鑫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岩传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龙禧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中山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南屏九大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芮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珠海市香洲区文化馆（珠海市香洲区文化中心）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珠海市香洲区南湾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李佛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翊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崖门镇黄冲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狮佛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子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张槎中心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韵粤精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钦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铁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醒狮狮头彩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妮、吴斯汀、何立平、陈俊至、张钰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东山培正小学</w:t>
            </w:r>
          </w:p>
        </w:tc>
      </w:tr>
      <w:tr>
        <w:trPr>
          <w:trHeight w:val="47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剪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街道第八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裹蒸故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然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儒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嘉语言艺术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醒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周泳孜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许嘉妍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李俊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同福中路第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文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月八小主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依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非物质文化遗产保护中心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盅两件饮茶叹世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杨熹廷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林晁挚、关卉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同福中路第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玑巷人南迁传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南雄市黎灿学校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府饮茶习俗之泮塘千层马蹄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彭丽霖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邝雯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同福中路第一小学</w:t>
            </w:r>
          </w:p>
        </w:tc>
      </w:tr>
      <w:tr>
        <w:trPr>
          <w:trHeight w:val="5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凉茶，话岭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诗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朝天小学</w:t>
            </w:r>
          </w:p>
        </w:tc>
      </w:tr>
    </w:tbl>
    <w:p>
      <w:pPr>
        <w:pStyle w:val="Normal"/>
        <w:bidi w:val="0"/>
        <w:ind w:firstLine="4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24:00Z</dcterms:created>
  <dc:creator>admin</dc:creator>
  <dc:description/>
  <dc:language>en-US</dc:language>
  <cp:lastModifiedBy>车宝琴</cp:lastModifiedBy>
  <dcterms:modified xsi:type="dcterms:W3CDTF">2022-11-15T08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