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“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文化遗产保护工作年度人物”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推介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推荐单位：                                                   （自荐者不用填写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50"/>
        <w:gridCol w:w="77"/>
        <w:gridCol w:w="632"/>
        <w:gridCol w:w="319"/>
        <w:gridCol w:w="293"/>
        <w:gridCol w:w="851"/>
        <w:gridCol w:w="1230"/>
        <w:gridCol w:w="1202"/>
        <w:gridCol w:w="9"/>
        <w:gridCol w:w="1623"/>
      </w:tblGrid>
      <w:tr>
        <w:trPr>
          <w:trHeight w:val="300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</w:t>
            </w:r>
          </w:p>
          <w:p>
            <w:pPr>
              <w:pStyle w:val="Normal"/>
              <w:spacing w:before="93" w:after="93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</w:t>
            </w:r>
          </w:p>
          <w:p>
            <w:pPr>
              <w:pStyle w:val="Normal"/>
              <w:spacing w:before="93" w:after="93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 日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w w:val="90"/>
                <w:sz w:val="10"/>
                <w:szCs w:val="1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w w:val="90"/>
                <w:sz w:val="24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61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E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 xml:space="preserve"> 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概述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ind w:firstLine="348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人签字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93" w:after="93"/>
              <w:ind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7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纸、互联网曾经对参评者宣传报道情况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报纸复印件，网址）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人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 荐 人 签 名：                        联系电话：</w:t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推荐人工作单位：                        职    务：         </w:t>
            </w:r>
          </w:p>
          <w:p>
            <w:pPr>
              <w:pStyle w:val="Normal"/>
              <w:spacing w:before="93" w:after="93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75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知情单位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（盖章）        </w:t>
            </w:r>
          </w:p>
          <w:p>
            <w:pPr>
              <w:pStyle w:val="Normal"/>
              <w:spacing w:before="93" w:after="93"/>
              <w:ind w:right="-165"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75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或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知情单位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市级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广电旅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游体育局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（盖章）        </w:t>
            </w:r>
          </w:p>
          <w:p>
            <w:pPr>
              <w:pStyle w:val="Normal"/>
              <w:spacing w:before="93" w:after="93"/>
              <w:ind w:right="-165"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75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纪检监察部门意见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93" w:after="93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（盖章）        </w:t>
            </w:r>
          </w:p>
          <w:p>
            <w:pPr>
              <w:pStyle w:val="Normal"/>
              <w:spacing w:before="93" w:after="93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37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本表格复印复制有效。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详细事迹材料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30OO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另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纸打印稿及电子版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体内容包括参评人所从事文化遗产保护工作事迹及量化数据。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图片资料要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文保相关照片。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视频资料请通过网盘发送至邮箱。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请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前将上述材料通过电子邮件发送和快递报送基金会秘书处 。</w:t>
            </w:r>
          </w:p>
          <w:p>
            <w:pPr>
              <w:pStyle w:val="Normal"/>
              <w:widowControl/>
              <w:spacing w:lineRule="atLeast" w:line="360"/>
              <w:ind w:firstLine="46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联系人：孙淼；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 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 0276 981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0755)8320 6951</w:t>
            </w:r>
          </w:p>
          <w:p>
            <w:pPr>
              <w:pStyle w:val="Normal"/>
              <w:widowControl/>
              <w:spacing w:lineRule="atLeast" w:line="36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邮寄地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福田区华强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5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，广博现代之窗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华强北博物馆 邮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518000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广东省文物保护基金会邮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gdswbjjh@163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详细事迹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55:00Z</dcterms:created>
  <dc:creator>jie</dc:creator>
  <dc:description/>
  <cp:keywords/>
  <dc:language>en-US</dc:language>
  <cp:lastModifiedBy>m058856</cp:lastModifiedBy>
  <dcterms:modified xsi:type="dcterms:W3CDTF">2022-04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