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各地级市文化广电旅游体育局受理职称申报点一览表</w:t>
      </w:r>
    </w:p>
    <w:tbl>
      <w:tblPr>
        <w:tblW w:w="895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32"/>
        <w:gridCol w:w="2107"/>
      </w:tblGrid>
      <w:tr>
        <w:trPr>
          <w:trHeight w:val="7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文化广电旅游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海珠区滨江街道警安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保利康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385748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84297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福田区市民中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810233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新香洲红山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263670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金涛庄东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4-8861656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顺德区乐从镇世纪莲体育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7-2878087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浈江区园前东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888455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源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源市源城区越王大道商务小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2-338907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文化广电旅游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梅江区嘉应中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3-226089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江北三新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围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2-280885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尾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尾市城区通航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0-337437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南城区石竹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9-2283703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文化广电旅游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石歧区悦来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0-8831902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江区建设三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3377532</w:t>
            </w:r>
          </w:p>
        </w:tc>
      </w:tr>
      <w:tr>
        <w:trPr>
          <w:trHeight w:val="8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新江北路文化艺术中心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五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3376138</w:t>
            </w:r>
          </w:p>
        </w:tc>
      </w:tr>
      <w:tr>
        <w:trPr>
          <w:trHeight w:val="8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商务大厦八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9-316117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名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名市新湖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大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8-286892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市端州区新园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8-278189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清城区银泉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大楼六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336802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新洋路民主大厦办公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8-230508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阳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揭阳市榕城区进贤门大道中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3-863623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市文化广电旅游体育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市博物馆大楼三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6-8989308</w:t>
            </w:r>
          </w:p>
        </w:tc>
      </w:tr>
    </w:tbl>
    <w:p>
      <w:pPr>
        <w:pStyle w:val="Style15"/>
        <w:snapToGrid w:val="fals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18:00Z</dcterms:created>
  <dc:creator>欧阳燕姗</dc:creator>
  <dc:description/>
  <dc:language>en-US</dc:language>
  <cp:lastModifiedBy>车宝琴</cp:lastModifiedBy>
  <cp:lastPrinted>2022-04-07T15:05:00Z</cp:lastPrinted>
  <dcterms:modified xsi:type="dcterms:W3CDTF">2022-04-08T02:28:49Z</dcterms:modified>
  <cp:revision>0</cp:revision>
  <dc:subject/>
  <dc:title>粤文旅人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